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illbergia Wetherelli (hybr) </w:t>
      </w:r>
      <w:r>
        <w:rPr>
          <w:b/>
          <w:bCs/>
        </w:rPr>
        <w:t xml:space="preserve">Joseph Wanten </w:t>
      </w:r>
      <w:r>
        <w:rPr/>
        <w:t>- in Belg Hort 35: 250. 1885</w:t>
      </w:r>
    </w:p>
    <w:p>
      <w:pPr>
        <w:pStyle w:val="Normal"/>
        <w:rPr/>
      </w:pPr>
      <w:r>
        <w:rPr/>
        <w:t>Un Billbergia fort joli et interessant vient d’epanouir ses fleurs dans nos serres de la Boverie. Il provient d’un semis fait il y a deux ans (en 1884) de graines obtenues du Billbergia Wetherelli (B. Moreliana aff.) feconde par le pollen d’un Billbergia, hybride lui-meme du B. nutans par le B. vittata. C’est donc un produit de superhybridisation.</w:t>
      </w:r>
    </w:p>
    <w:p>
      <w:pPr>
        <w:pStyle w:val="Normal"/>
        <w:rPr/>
      </w:pPr>
      <w:r>
        <w:rPr/>
        <w:t>Le feuillage est intermediaire entre ceux du nutans et du Wetherelli. assez etroit, lisse a la face superieure, tres peu zebre a la face inferieure. La hampe est arquee, pendante et ornee de vastes spathes rose fonce, membraneuses, elliptiques, larges et legerement imbriquees. Les trois bractee superieures ont une fleur a leur aisselle. Toutes proviennent du sang maternel.</w:t>
      </w:r>
    </w:p>
    <w:p>
      <w:pPr>
        <w:pStyle w:val="Normal"/>
        <w:rPr/>
      </w:pPr>
      <w:r>
        <w:rPr/>
        <w:t>Les fleurs, au nombre de sept, participent des caracteres des pere et mere. Pedicelle tres court; ovaire cylindrique, lisse, verdatre. Sepales en languette rouge avec la pointe bleue; petales bleu fonce a limbe reflechi; etamines et pistil bien conformes.</w:t>
      </w:r>
    </w:p>
    <w:p>
      <w:pPr>
        <w:pStyle w:val="Normal"/>
        <w:rPr/>
      </w:pPr>
      <w:r>
        <w:rPr/>
        <w:t xml:space="preserve">Nous avons classe cet hybride en l’appelant du nom du jardinier qui l’a eleve avec les meilleurs soins, M. Joseph Wanten  </w:t>
      </w:r>
    </w:p>
    <w:p>
      <w:pPr>
        <w:pStyle w:val="Heading1"/>
        <w:rPr/>
      </w:pPr>
      <w:r>
        <w:rPr/>
        <w:t>Translation</w:t>
      </w:r>
    </w:p>
    <w:p>
      <w:pPr>
        <w:pStyle w:val="Normal"/>
        <w:rPr/>
      </w:pPr>
      <w:r>
        <w:rPr/>
        <w:t xml:space="preserve">A very pretty and interesting Billbergia has just produced its first flowers in our greenhouses of the Boverie. It comes from a seedling made two years ago (in 1884) from seeds obtained from Billbergia Wetherelli (B. Moreliana aff) fertilized by the pollen from a Billbergia hybrid of  B. nutans by B. vittata. It is therefore a product of superhybridisation. </w:t>
      </w:r>
    </w:p>
    <w:p>
      <w:pPr>
        <w:pStyle w:val="Normal"/>
        <w:rPr/>
      </w:pPr>
      <w:r>
        <w:rPr/>
        <w:t xml:space="preserve">Foliage is intermediate between those of the nutans and the Wetherelli, narrow enough, smooth on the upper face, very little striped on the under face. The scape is arched, hanging and decorated with  vast spathes of dark rose, membranous, elliptic, large and overlapping slightly. The three upper bracts has a flower in the axil. All coming from the maternal blood. </w:t>
      </w:r>
    </w:p>
    <w:p>
      <w:pPr>
        <w:pStyle w:val="Normal"/>
        <w:rPr/>
      </w:pPr>
      <w:r>
        <w:rPr/>
        <w:t xml:space="preserve">The flowers, to seven, have the characters of father and mother. Very short pedicel; ovary cylindrical, smooth, greenish. Sepals tongue shaped, red  with the blue tip; petals dark blue with reflexive blade; stamens and pistil normal. </w:t>
      </w:r>
    </w:p>
    <w:p>
      <w:pPr>
        <w:pStyle w:val="Normal"/>
        <w:rPr/>
      </w:pPr>
      <w:r>
        <w:rPr/>
        <w:t xml:space="preserve">We have classified this hybrid by calling it after  the gardener's name who raised it with the best of care, Mr. Joseph Wante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29:00Z</dcterms:created>
  <dc:creator>Derek Butcher</dc:creator>
  <dc:description/>
  <dc:language>en-US</dc:language>
  <cp:lastModifiedBy>Derek Butcher</cp:lastModifiedBy>
  <cp:lastPrinted>2008-01-26T17:02:00Z</cp:lastPrinted>
  <dcterms:modified xsi:type="dcterms:W3CDTF">2008-01-26T06:37:00Z</dcterms:modified>
  <cp:revision>7</cp:revision>
  <dc:subject/>
  <dc:title>Billbergia Wetherelli (hybr) Joseph Wanten - in Belg Hort 35: 250</dc:title>
</cp:coreProperties>
</file>